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SA British Rallycross “Night of Champions” Awards Night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 3 February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 th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ubletree by Hilton Coventry Hot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lcome Drinks start at 6.00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9 December 2017 tickets are £42.00 per adult and £22.00 per chil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10 December tickets will be £52.00 per adult and £27.00 per chil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s seat 10/11 Peop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ner, Awards, Raffle and Entertainme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ss Co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s “Black Tie or Lounge Suits” and Ladies “Dress to impress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need to inform the Hotel of the exact numbers and any special meal requiremen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e attached form stating names and menu cho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information needs to be returned to Tania Wilson by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aturday 23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rd</w:t>
      </w:r>
      <w:r>
        <w:rPr>
          <w:rFonts w:cs="Arial" w:ascii="Arial" w:hAnsi="Arial"/>
          <w:color w:val="FF0000"/>
          <w:sz w:val="22"/>
          <w:szCs w:val="22"/>
        </w:rPr>
        <w:t xml:space="preserve"> December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u 1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esar Salad (CS) or Prawn Cocktail (PC) 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grilled Breast of Chicken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Garlic Cream Sauce or Plain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d with Potatoes and a selection of Vegetables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nilla Cheesecake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Mango Coulis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ffee with after Dinner Mints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u 2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esar Salad (CS) or Prawn Cocktail (PC)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ared Beef Medallions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a Peppercorn Sauce or Plain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d with Potatoes and selection of Vegetables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nilla Cheesecake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Mango Coulis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ffee with after Dinner Mints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u 3 (Vegetarian Main)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ur Cheese Ravioli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a green pesto sauce and crisp side salad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One the form below please list Menu 1, 2 or 3 and Starter choice (CS) Caesar Salad or (PC) Prawn Cocktail against each of your party names as they require. For example Menu 1 &amp; C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nus are not interchangeable with each other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ere are any children (12yrs and under) please list them separately with a (C) next to the number i.e. 1 (C) </w:t>
      </w:r>
      <w:r>
        <w:br w:type="page"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his form with payment 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nia Wils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Shearford Clo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lt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nstap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31 1AG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y questions call Tania on 07828 8743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the Names of the people in your party so these can be allocated on the table pla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s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tate Menu Choice 1, 2 or 3 (C = Chil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CS) or (PC) for Star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>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>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>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>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>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>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>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>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>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serve ____ Adult tickets and _____ Child tickets for my party for the names listed above at £42.00 per Adult and £22.00 per chil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 and payment information received by 9 December 2017 for the above ticket pr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s received from the 10 December - please reserve _____ £52.00 per Adult and ______ £27.00 per child </w:t>
      </w:r>
      <w:r>
        <w:rPr>
          <w:rFonts w:cs="Arial" w:ascii="Arial" w:hAnsi="Arial"/>
          <w:b/>
          <w:color w:val="FF0000"/>
          <w:sz w:val="22"/>
          <w:szCs w:val="22"/>
        </w:rPr>
        <w:t>bookable until 23 December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enclose a cheque made payable to “LHMC” for the Full am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hese will not be banked until Friday 5 January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 you can complete the details below for payment to be taken from your Debit/Credit Card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ayments by Debit/Credit Card will not be taken until Monday 8 January 2018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d Number:</w:t>
        <w:tab/>
        <w:tab/>
        <w:tab/>
        <w:tab/>
        <w:tab/>
        <w:tab/>
        <w:t>Amount - 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iry Date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n Car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urity Number: (Last 3 Digits on back of card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use Number or Name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Code                      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e above is needed for card securi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rd payment will incur a 3% fee due to way payment is taken. To avoid this please pay by chequ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want to book any rooms at the Hotel Hilton Coventry please contact them directly on 02476 603 000 </w:t>
      </w:r>
      <w:r>
        <w:rPr>
          <w:rFonts w:cs="Arial" w:ascii="Arial" w:hAnsi="Arial"/>
          <w:color w:val="FF0000"/>
          <w:sz w:val="22"/>
          <w:szCs w:val="22"/>
        </w:rPr>
        <w:t>quoting the following reference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color w:val="FF0000"/>
          <w:sz w:val="22"/>
          <w:szCs w:val="22"/>
        </w:rPr>
        <w:t>ABRCA</w:t>
      </w:r>
      <w:r>
        <w:rPr>
          <w:rFonts w:cs="Arial" w:ascii="Arial" w:hAnsi="Arial"/>
          <w:sz w:val="22"/>
          <w:szCs w:val="22"/>
        </w:rPr>
        <w:t xml:space="preserve">” they do have a rate for the “Rallycross Dinner Dance” however sometimes the rate is lower onli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ates for “Rallycross Dinner Dance” are listed below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Standard Room on B&amp;B in a Single is £64.00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Standard Room on B&amp;B in a Twin/Double is £74.00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mily Rooms on B&amp;B available directly with hotel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Rooms at £20.00 supplement per room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ite at £50.00 supplement per room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rates are on a first come first served basis so would advise that your reservation is made as soon as possible as once gone there normal rate will apply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6505" cy="1507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50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9045" cy="1101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41:00Z</dcterms:created>
  <dc:creator>Zephyr Holidays</dc:creator>
  <dc:description/>
  <cp:keywords/>
  <dc:language>en-US</dc:language>
  <cp:lastModifiedBy>Tim Whittington</cp:lastModifiedBy>
  <cp:lastPrinted>2017-11-15T19:41:00Z</cp:lastPrinted>
  <dcterms:modified xsi:type="dcterms:W3CDTF">2017-11-15T19:4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662398</vt:r8>
  </property>
  <property fmtid="{D5CDD505-2E9C-101B-9397-08002B2CF9AE}" pid="3" name="_AuthorEmail">
    <vt:lpwstr>enquiries@zephyrholidays.gtmail.co.uk</vt:lpwstr>
  </property>
  <property fmtid="{D5CDD505-2E9C-101B-9397-08002B2CF9AE}" pid="4" name="_AuthorEmailDisplayName">
    <vt:lpwstr>zephyr holiday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